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XVII/342/0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browniki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7 listopada 2009 r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określenia wysokości stawek podatku od środków transportowych na 2010 r. </w:t>
        <w:br/>
        <w:t>oraz zwolnień od tego podatku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. 8 i art. 40 ust. 1 ustawy z dnia 8 marca 1990 r. o samorządzie gminnym (tekst jednolity: Dz. U. z 2001 r. Nr 142, poz. 1591 z późn. zm.), art. 10 ust. 1 i ust. 2 ustawy z dnia 12 stycznia 1991 r. o podatkach i opłatach lokalnych (Dz. U. z 2006 r. Nr 121, poz. 844 z późn. zm.), obwieszczenia Ministra Finansów z dnia 3 sierpnia 2009 r. w sprawie górnych granic stawek kwotowych podatków i opłat lokalnych w 2010 r. (M.P. Nr 52, poz. 74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browniki uchwala: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rocznych stawek podatku od środków transportowych oraz zwolnień od tego podatku, </w:t>
        <w:br/>
        <w:t>w brzmieniu jak w załączniku do niniejszej uchwały.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alnia się od podatku od środków transportowych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transportowe wykorzystywane dla potrzeb ochrony przeciw pożarowej.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dnia opublikowania w Dzienniku Urzędowym Województwa Śląskiego z mocą obowiązującą od dnia 1 stycznia 2010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  Przewodniczący Ra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mgr Bogdan Brzozow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Letter"/>
      <w:lvlText w:val="%3)"/>
      <w:lvlJc w:val="left"/>
      <w:pPr>
        <w:tabs>
          <w:tab w:val="num" w:pos="624"/>
        </w:tabs>
        <w:ind w:left="624" w:hanging="397"/>
      </w:pPr>
      <w:rPr/>
    </w:lvl>
    <w:lvl w:ilvl="3">
      <w:start w:val="1"/>
      <w:numFmt w:val="lowerLetter"/>
      <w:lvlText w:val="z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bullet"/>
      <w:lvlText w:val="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720" w:hanging="15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color w:val="000000"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;Century Gothic" w:hAnsi="Calibri;Century Gothic" w:eastAsia="Calibri;Century Gothic" w:cs="Calibri;Century Gothic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zUrzdpunkt">
    <w:name w:val="Dz Urzęd - punkt"/>
    <w:basedOn w:val="Zwykytekst"/>
    <w:qFormat/>
    <w:pPr>
      <w:numPr>
        <w:ilvl w:val="0"/>
        <w:numId w:val="2"/>
      </w:numPr>
      <w:spacing w:before="120" w:after="120"/>
      <w:jc w:val="both"/>
    </w:pPr>
    <w:rPr>
      <w:rFonts w:ascii="Arial" w:hAnsi="Arial" w:cs="Times New Roman"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18:00Z</dcterms:created>
  <dc:creator>Test XP Prof SP2</dc:creator>
  <dc:description/>
  <dc:language>en-US</dc:language>
  <cp:lastModifiedBy>UG</cp:lastModifiedBy>
  <cp:lastPrinted>2009-11-16T12:37:00Z</cp:lastPrinted>
  <dcterms:modified xsi:type="dcterms:W3CDTF">2009-12-01T09:57:00Z</dcterms:modified>
  <cp:revision>6</cp:revision>
  <dc:subject/>
  <dc:title>Uchwała Nr XVI/159/08</dc:title>
</cp:coreProperties>
</file>